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чет о качестве знаний  обучающихся  общеобразовательных учреждений Красноармейского района по итогам 2010/2011 учебного год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Начальное общее образование (2-4 класс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8"/>
        <w:gridCol w:w="37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сего обучающихся на конец 2010/11 учебного год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чили учебный год на «4» и «5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ачества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сновное общее образование (5-9 классы)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5"/>
        <w:gridCol w:w="1425"/>
        <w:gridCol w:w="1739"/>
        <w:gridCol w:w="2160"/>
      </w:tblGrid>
      <w:tr>
        <w:trPr>
          <w:trHeight w:val="46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его обучающихся на конец 2010/11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чили учебный год на «4» и «5»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али экзамены МЭК на «4» и «5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ачества зн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ачества зн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реднее (полное)  общее образование  (10-11 классы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10"/>
        <w:gridCol w:w="547"/>
        <w:gridCol w:w="566"/>
        <w:gridCol w:w="743"/>
        <w:gridCol w:w="624"/>
        <w:gridCol w:w="540"/>
        <w:gridCol w:w="663"/>
        <w:gridCol w:w="473"/>
        <w:gridCol w:w="664"/>
        <w:gridCol w:w="540"/>
        <w:gridCol w:w="689"/>
        <w:gridCol w:w="566"/>
        <w:gridCol w:w="516"/>
        <w:gridCol w:w="566"/>
      </w:tblGrid>
      <w:tr>
        <w:trPr>
          <w:trHeight w:val="247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обучающихс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Количество обучающихся в профильных классах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кончили на «4» и «5»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дения об обучающихся профильных классов – победителях и призерах олимпиад,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от общего числа победителей и призеров от район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 xml:space="preserve">Сведения о выпускниках, перешагнувших установленный порог 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ЕГЭ в ходе государственной (итоговой) аттестации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% качества</w:t>
            </w:r>
            <w:r>
              <w:rPr>
                <w:lang w:val="ru-RU"/>
              </w:rPr>
              <w:t xml:space="preserve"> зн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u-RU"/>
              </w:rPr>
              <w:t>% качества знаний в профильных класса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Мун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Всер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491 (476 +15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5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чет о качестве знаний  обучающихся  МОУ ОСОШ № 24 Красноармейского района 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2010/2011 учебного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1260"/>
        <w:gridCol w:w="1260"/>
        <w:gridCol w:w="720"/>
        <w:gridCol w:w="900"/>
        <w:gridCol w:w="720"/>
        <w:gridCol w:w="953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классы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-12 класс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обучаю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чили учебный год на «4» и «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обучаю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чили учебный год на «4» и «5»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ЕГЭ (перешагнувшие порог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качества зна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качества зн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 участвовал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 участвов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088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"/>
    <w:basedOn w:val="Style14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5:00Z</dcterms:created>
  <dc:creator>makarova_ii</dc:creator>
  <dc:description/>
  <cp:keywords/>
  <dc:language>en-US</dc:language>
  <cp:lastModifiedBy>makarova_ii</cp:lastModifiedBy>
  <cp:lastPrinted>2011-05-11T13:14:00Z</cp:lastPrinted>
  <dcterms:modified xsi:type="dcterms:W3CDTF">2011-06-22T05:25:00Z</dcterms:modified>
  <cp:revision>2</cp:revision>
  <dc:subject/>
  <dc:title>Отчет о качестве знаний  обучающихся  общеобразовательных учреждений Красноармейского района по итогам 2009/2010 учебного года</dc:title>
</cp:coreProperties>
</file>